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.../…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WIĘCBOR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lutego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regulaminu korzystania z kompleksu boisk sportowych „Moje Boisko –Orlik 2012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40 ust. 2 pkt 4 ustawy z dnia 8 marca 1990 r.  o samorządzie gminnym                 ( Dz. U. z 2001 r. Nr 142, poz. 1591 z późn. zm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)  uchwala się,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Uchwala się regulamin korzystania z kompleksu boisk sportowych „Moje Boisko – Orlik 2012”     w Więcborku, stanowiący załącznik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Wykonanie uchwały powierza się Burmistrzowi Więcbor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 xml:space="preserve">. Uchwała wchodzi w życie po upływie 14 dni od dnia jej ogłoszenia w Dzienniku Urzędowym Województwa Kujawsko – Pomors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u na ogólnodostępny charakter miejsc użyteczności publicznej, koniecznym jest  ustalenie regulaminu korzystania z kompleksu boisk sportowych Moje Boisko                       Orlik 2012 zlokalizowanego w Więcborku. Regulamin stanowi jasne i przejrzyste zasady korzystania z kompleksu boisk sportowych dla wszystkich użytkowników. Uchwalenie regulaminu nałoży na osoby korzystające z kompleksu boisk obowiązek stosowania określonych norm i zasad zachowania, a ponadto stworzy służbom porządkowym warunki             do reagowania i egzekwowania poprawnego zachowania się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podjęcie przedmiotowej uchwały jest uzasadnion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  <w:sz w:val="20"/>
          <w:szCs w:val="20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Nr 223, poz. 1458 ,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z 2009 r.  Nr 52, poz. 420 i Nr 157, poz. 1241, 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z 2010 r. Nr 28, poz. 142 i 146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Style w:val="Emphasis"/>
          <w:iCs w:val="false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Nr 40, poz. 230, Nr 106, poz. 675 </w:t>
      </w:r>
      <w:r>
        <w:rPr>
          <w:bCs/>
          <w:sz w:val="20"/>
          <w:szCs w:val="20"/>
        </w:rPr>
        <w:t xml:space="preserve">oraz  z 2011 r. Nr 21, poz. 113, Nr 117, poz. 679 , Nr 134, poz. 777,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 Nr 149, poz. 887, Nr 217, poz. 128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raz </w:t>
      </w:r>
      <w:r>
        <w:rPr>
          <w:bCs/>
          <w:sz w:val="20"/>
          <w:szCs w:val="20"/>
        </w:rPr>
        <w:t>z 2012 r. poz. 567 oraz</w:t>
      </w:r>
      <w:r>
        <w:rPr>
          <w:sz w:val="20"/>
          <w:szCs w:val="20"/>
        </w:rPr>
        <w:t xml:space="preserve"> z 2013 r. poz. 153.</w:t>
      </w:r>
    </w:p>
    <w:p>
      <w:pPr>
        <w:pStyle w:val="Normal"/>
        <w:autoSpaceDE w:val="false"/>
        <w:spacing w:before="0" w:after="20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4:00Z</dcterms:created>
  <dc:creator>Monika Kotarak</dc:creator>
  <dc:description/>
  <cp:keywords/>
  <dc:language>en-US</dc:language>
  <cp:lastModifiedBy>Renata Jesionowska-Zawieja</cp:lastModifiedBy>
  <dcterms:modified xsi:type="dcterms:W3CDTF">2013-02-18T11:04:00Z</dcterms:modified>
  <cp:revision>2</cp:revision>
  <dc:subject/>
  <dc:title>PROJEKT</dc:title>
</cp:coreProperties>
</file>